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</w:rPr>
        <w:t>年广东省公路水运工程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试验检测机构</w:t>
      </w:r>
      <w:r>
        <w:rPr>
          <w:rFonts w:ascii="宋体" w:hAnsi="宋体" w:cs="宋体"/>
          <w:b/>
          <w:bCs/>
          <w:sz w:val="36"/>
          <w:szCs w:val="36"/>
        </w:rPr>
        <w:t>比对试验活动报名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94"/>
        <w:gridCol w:w="1645"/>
        <w:gridCol w:w="2880"/>
      </w:tblGrid>
      <w:tr>
        <w:trPr>
          <w:trHeight w:val="794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验检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7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验检测机构等级证书编号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　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对活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对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泥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沥青□</w:t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对样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人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对样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对样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地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验检测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机构已收到广东省交通运输厅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公路水运工程试验检测机构比对试验活动的通知，同意报名参加本次比对试验活动，承诺按照规定要求完成比对试验，对提供的数据、材料的真实性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负责人（签字）：　　　　　　　试验检测机构公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1007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1.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本报名表以</w:t>
        </w:r>
        <w:r>
          <w:rPr>
            <w:rStyle w:val="InternetLink"/>
            <w:rFonts w:eastAsia="仿宋" w:cs="仿宋" w:ascii="仿宋" w:hAnsi="仿宋"/>
            <w:sz w:val="24"/>
          </w:rPr>
          <w:t>word</w:t>
        </w:r>
        <w:r>
          <w:rPr>
            <w:rStyle w:val="InternetLink"/>
            <w:rFonts w:ascii="仿宋" w:hAnsi="仿宋" w:cs="仿宋" w:eastAsia="仿宋"/>
            <w:sz w:val="24"/>
          </w:rPr>
          <w:t>版和盖章扫描件两种形式同时发送至邮箱</w:t>
        </w:r>
        <w:r>
          <w:rPr>
            <w:rStyle w:val="InternetLink"/>
            <w:rFonts w:eastAsia="仿宋" w:cs="仿宋" w:ascii="仿宋" w:hAnsi="仿宋"/>
            <w:sz w:val="24"/>
          </w:rPr>
          <w:t>gdjtzj2018@126.com,</w:t>
        </w:r>
      </w:hyperlink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sz w:val="24"/>
        </w:rPr>
      </w:pPr>
      <w:hyperlink r:id="rId3">
        <w:r>
          <w:rPr>
            <w:rStyle w:val="InternetLink"/>
            <w:rFonts w:ascii="仿宋" w:hAnsi="仿宋" w:cs="仿宋" w:eastAsia="仿宋"/>
            <w:sz w:val="24"/>
          </w:rPr>
          <w:t>原件需及时邮寄至广东省交通运输建设工程质量检测中心；</w:t>
        </w:r>
      </w:hyperlink>
      <w:r>
        <w:rPr>
          <w:rFonts w:ascii="仿宋" w:hAnsi="仿宋" w:cs="仿宋" w:eastAsia="仿宋"/>
          <w:sz w:val="24"/>
        </w:rPr>
        <w:t>　　　　　　　　　　　　　　</w:t>
      </w:r>
    </w:p>
    <w:p>
      <w:pPr>
        <w:pStyle w:val="Normal"/>
        <w:snapToGrid w:val="false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验检测机构名称应与等级证书名称一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80;&#65288;1&#65289;&#26412;&#25253;&#21517;&#34920;&#38656;&#20197;word&#29256;&#21644;&#30422;&#31456;&#25195;&#25551;&#20214;&#20004;&#31181;&#24418;&#24335;&#21516;&#26102;&#21457;&#36865;&#33267;&#37038;&#31665;gdjtzj2018@126.com,&#21407;&#20214;&#37038;&#23492;&#33267;&#24191;&#19996;&#30465;&#20132;&#36890;&#36816;&#36755;&#24314;&#35774;&#24037;&#31243;&#36136;&#37327;&#26816;&#27979;&#20013;&#24515;&#12290;" TargetMode="External"/><Relationship Id="rId3" Type="http://schemas.openxmlformats.org/officeDocument/2006/relationships/hyperlink" Target="mailto:&#27880;&#65288;1&#65289;&#26412;&#25253;&#21517;&#34920;&#38656;&#20197;word&#29256;&#21644;&#30422;&#31456;&#25195;&#25551;&#20214;&#20004;&#31181;&#24418;&#24335;&#21516;&#26102;&#21457;&#36865;&#33267;&#37038;&#31665;gdjtzj2018@126.com,&#21407;&#20214;&#37038;&#23492;&#33267;&#24191;&#19996;&#30465;&#20132;&#36890;&#36816;&#36755;&#24314;&#35774;&#24037;&#31243;&#36136;&#37327;&#26816;&#27979;&#20013;&#24515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7:00Z</dcterms:created>
  <dc:creator>林旭坤</dc:creator>
  <dc:description/>
  <dc:language>en-US</dc:language>
  <cp:lastModifiedBy>何佛生</cp:lastModifiedBy>
  <cp:lastPrinted>2018-09-26T10:27:00Z</cp:lastPrinted>
  <dcterms:modified xsi:type="dcterms:W3CDTF">2021-08-05T03:06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