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水下埋置式预制墩台技术规程（送审稿）》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8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2:00Z</dcterms:created>
  <dc:creator>标委会</dc:creator>
  <dc:description/>
  <dc:language>en-US</dc:language>
  <cp:lastModifiedBy>樊清清</cp:lastModifiedBy>
  <dcterms:modified xsi:type="dcterms:W3CDTF">2021-08-31T06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