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520" w:after="38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bookmarkStart w:id="0" w:name="bookmark32"/>
      <w:bookmarkStart w:id="1" w:name="bookmark34"/>
      <w:bookmarkStart w:id="2" w:name="bookmark33"/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全国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交通运输行业优秀思想政治工作者申报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表</w:t>
      </w:r>
      <w:bookmarkEnd w:id="0"/>
      <w:bookmarkEnd w:id="1"/>
      <w:bookmarkEnd w:id="2"/>
    </w:p>
    <w:p>
      <w:pPr>
        <w:pStyle w:val="Heading2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80" w:before="520" w:after="20"/>
        <w:ind w:left="0" w:right="0" w:hanging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zh-TW" w:eastAsia="zh-CN" w:bidi="en-US"/>
        </w:rPr>
        <w:t>推荐单位名称：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zh-TW" w:eastAsia="zh-CN" w:bidi="en-US"/>
        </w:rPr>
        <w:t>广东省交通职工思想政治工作研究会</w:t>
      </w:r>
    </w:p>
    <w:tbl>
      <w:tblPr>
        <w:tblW w:w="9053" w:type="dxa"/>
        <w:jc w:val="center"/>
        <w:tblInd w:w="0" w:type="dxa"/>
        <w:tblLayout w:type="fixed"/>
        <w:tblCellMar>
          <w:top w:w="57" w:type="dxa"/>
          <w:left w:w="125" w:type="dxa"/>
          <w:bottom w:w="57" w:type="dxa"/>
          <w:right w:w="125" w:type="dxa"/>
        </w:tblCellMar>
      </w:tblPr>
      <w:tblGrid>
        <w:gridCol w:w="946"/>
        <w:gridCol w:w="1378"/>
        <w:gridCol w:w="1194"/>
        <w:gridCol w:w="1070"/>
        <w:gridCol w:w="1090"/>
        <w:gridCol w:w="1085"/>
        <w:gridCol w:w="1039"/>
        <w:gridCol w:w="1251"/>
      </w:tblGrid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李家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无</w:t>
            </w:r>
          </w:p>
        </w:tc>
      </w:tr>
      <w:tr>
        <w:trPr>
          <w:trHeight w:val="7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中共党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出生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1988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工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  <w:t>2010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文化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  <w:t>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  <w:t>本科硕士</w:t>
            </w:r>
          </w:p>
        </w:tc>
      </w:tr>
      <w:tr>
        <w:trPr>
          <w:trHeight w:val="610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职务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广州市道路事务中心党群工作部宣传干事</w:t>
            </w:r>
          </w:p>
        </w:tc>
      </w:tr>
      <w:tr>
        <w:trPr>
          <w:trHeight w:val="402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1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2006.09-2010.07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津工业大学广播电视新闻学学士，本科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010.07-2014.09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黄埔区委宣传部区新闻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记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014.09-2015.03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市政设施收费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任收费员、法制组代理组长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5.03-2019.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借调至广州市交通委员会《广州交通》编辑部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记者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闻部副主任、采编部主任、执行副主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4.3-2017.12</w:t>
              <w:tab/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在职研究生毕业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取得中山大学公共管理硕士学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9.01-2019.03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借调至广州市春运办、广州市交通运输局机关党委任党务干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9.03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2021.12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借调至广州市交通运输局宣传处任宣传干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2019.05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大学继续教育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市直机关党员志愿服务素能提升培训班结业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.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市道路事务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党群工作部任宣传干事。</w:t>
            </w:r>
          </w:p>
        </w:tc>
      </w:tr>
      <w:tr>
        <w:trPr>
          <w:trHeight w:val="264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96" w:leader="none"/>
              </w:tabs>
              <w:bidi w:val="0"/>
              <w:snapToGrid w:val="false"/>
              <w:spacing w:lineRule="auto" w:line="240" w:before="0" w:after="40"/>
              <w:ind w:left="0" w:right="0" w:firstLine="26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96" w:leader="none"/>
              </w:tabs>
              <w:bidi w:val="0"/>
              <w:spacing w:lineRule="auto" w:line="240" w:before="0" w:after="40"/>
              <w:ind w:left="0" w:right="0" w:firstLine="432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96" w:leader="none"/>
              </w:tabs>
              <w:bidi w:val="0"/>
              <w:spacing w:lineRule="auto" w:line="240" w:before="0" w:after="40"/>
              <w:ind w:left="0" w:right="0" w:firstLine="432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40"/>
              <w:ind w:left="-120" w:right="0" w:firstLine="52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5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292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交通政研会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96" w:leader="none"/>
              </w:tabs>
              <w:bidi w:val="0"/>
              <w:spacing w:lineRule="auto" w:line="240" w:before="0" w:after="40"/>
              <w:ind w:left="0" w:right="0" w:firstLine="1759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96" w:leader="none"/>
              </w:tabs>
              <w:bidi w:val="0"/>
              <w:spacing w:lineRule="auto" w:line="240" w:before="0" w:after="40"/>
              <w:ind w:left="0" w:right="0" w:firstLine="1759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96" w:leader="none"/>
              </w:tabs>
              <w:bidi w:val="0"/>
              <w:spacing w:lineRule="auto" w:line="240" w:before="0" w:after="40"/>
              <w:ind w:left="0" w:right="0" w:firstLine="1759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96" w:leader="none"/>
              </w:tabs>
              <w:bidi w:val="0"/>
              <w:spacing w:lineRule="auto" w:line="240" w:before="0" w:after="40"/>
              <w:ind w:left="0" w:right="0" w:firstLine="264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96" w:leader="none"/>
              </w:tabs>
              <w:bidi w:val="0"/>
              <w:spacing w:lineRule="auto" w:line="240" w:before="0" w:after="40"/>
              <w:ind w:left="0" w:right="0" w:firstLine="4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718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5"/>
      </w:tblGrid>
      <w:tr>
        <w:trPr>
          <w:trHeight w:val="532" w:hRule="exac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TW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TW" w:eastAsia="zh-CN"/>
              </w:rPr>
              <w:t>主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zh-TW" w:eastAsia="zh-CN"/>
              </w:rPr>
              <w:t>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zh-TW" w:eastAsia="zh-CN"/>
              </w:rPr>
              <w:t>事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zh-TW" w:eastAsia="zh-CN"/>
              </w:rPr>
              <w:t>迹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5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13242" w:hRule="exac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家勋同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党的思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在思想上政治上行动上同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以习近平同志为核心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党中央保持高度一致，不断推动习近平新时代中国特色社会主义思想深入人心、落地生根。用实际行动践行党员初心使命，在交通强国建设实践、抗击新冠肺炎疫情等工作中充分发挥了先锋模范作用，认真履行举旗帜、聚民心、育新人、兴文化、展形象的使命任务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兢兢业业做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思想政治工作和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精神文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设，有效传播了交通正能量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一、坚持守正创新，扎实开展基层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思想政治工作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借调市交通运输局宣传处期间，李家勋同志认真把握时度效策划好新闻宣传，先后围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党史学习教育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忘初心、牢记使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主题教育活动和建设人民满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交通强市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重大交通运输保障、重大交通基础设施建设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扶贫开发双到等重点工作策划开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宣传超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余次，被中央、省市各类媒体和重大门户网站刊播新闻稿件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篇。其中，春运广州进社区、全国首创的交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慧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统应用等报道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次登上中央电视台《新闻联播》《焦点访谈》等栏目。陆续被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强国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平台、中国交通报、南方日报等评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优秀通讯员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被市政府评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市政府系统新闻工作优秀个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入职交通行业以来，积极参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交通党旗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党建品牌创建工作，一批单位个人获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先进基层党组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优秀共产党员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荣誉；持续强化思想教育阵地建设，参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交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务新媒体、内部刊物《广州交通》编办工作，创办简报《道路事务信息》，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干部队伍的思想政治建设提供强有力的精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支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其中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交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全国交通机构排名榜上位居前列，《广州交通》连续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获评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十佳出版单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被评为广州地区出版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十佳编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期间，探索基层思想政治工作新模式，组织行业企事业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与追寻红色足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题报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品获第六届全国交通运输优秀新闻作品推选展示活动一等奖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二、坚持文化引领，讲好新时代广州交通故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方面，着力培育和践行社会主义核心价值观。积极组织行业开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社会主义核心价值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感动交通人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主题实践活动，一批文明实践活动被列入市文明委重点工作项目；探索建设市道路事务中心新时代文明实践基地，参与组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爱在交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青年志愿服务队和超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的市道路事务中心志愿服务队，后者被评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市直机关党员志愿最佳服务分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广泛开展社会宣传，组织在全市枢纽站场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余个公交站点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7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余台公交车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屏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地铁车站及车厢视频终端、高速主线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块可变情报板及各收费站入口等刊播社会主义核心价值观、文明出行、疫情防控等公益海报和宣传片。另一方面，加大行业先进典型选树和宣传。策划开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美春运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美的哥的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评选宣讲活动，一批单位个人获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交通运输系统先进集体和劳动模范、先进工作者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交通运输系统和广东省抗击新冠肺炎疫情先进集体、先进个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荣誉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多个党组织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多名党团员的优秀事迹被交通运输部官网和各级媒体刊登报道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三、坚持以人民为中心，全心全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做好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权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信息发布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坚持为群众办好实事，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满足人民群众对美好出行的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为工作出发点和落脚点，不断提升群众出行的幸福感、获得感和满意度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期间，认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做好春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庆等重大节假日出行指引，牵头制定信息发布方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打造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行指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权威平台；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来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先后完成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省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闻发布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民声热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场大型政务发布工作的组织任务，及时回应社会关切的交通热点问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疫情发生以来，重点围绕疫情防控和经济运行做好正面引导，持续做好交通防疫政策解读和谣言澄清，有效维护社会经济运行秩序；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疫情期间，连续在一线奋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组织开展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多场新闻采访，撰写的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多篇高质量稿件被人民日报、南方日报等刊登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中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华社评价广州交通检疫是超级城市的成功样本，极大提升了城市形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Other2">
    <w:name w:val="Other|2"/>
    <w:basedOn w:val="Normal"/>
    <w:qFormat/>
    <w:pPr>
      <w:widowControl w:val="false"/>
      <w:spacing w:before="180" w:after="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2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220" w:after="3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3:00Z</dcterms:created>
  <dc:creator>李家勋</dc:creator>
  <dc:description/>
  <dc:language>en-US</dc:language>
  <cp:lastModifiedBy>谢光秀</cp:lastModifiedBy>
  <cp:lastPrinted>2023-01-09T19:33:00Z</cp:lastPrinted>
  <dcterms:modified xsi:type="dcterms:W3CDTF">2023-01-30T02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