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;黑体" w:hAnsi="CESI黑体-GB2312;黑体" w:eastAsia="CESI黑体-GB2312;黑体" w:cs="CESI黑体-GB2312;黑体"/>
          <w:sz w:val="24"/>
          <w:szCs w:val="24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24"/>
          <w:szCs w:val="24"/>
        </w:rPr>
        <w:t>附件</w:t>
      </w:r>
      <w:r>
        <w:rPr>
          <w:rFonts w:eastAsia="CESI黑体-GB2312;黑体" w:cs="CESI黑体-GB2312;黑体" w:ascii="CESI黑体-GB2312;黑体" w:hAnsi="CESI黑体-GB2312;黑体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广东省交通运输厅公路水运工程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质量</w:t>
      </w:r>
      <w:r>
        <w:rPr>
          <w:rFonts w:ascii="宋体" w:hAnsi="宋体" w:cs="宋体" w:eastAsia="宋体"/>
          <w:b/>
          <w:sz w:val="36"/>
          <w:szCs w:val="36"/>
        </w:rPr>
        <w:t>检测机构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pacing w:val="-12"/>
          <w:sz w:val="36"/>
          <w:szCs w:val="36"/>
        </w:rPr>
        <w:t>监督检查</w:t>
      </w:r>
      <w:r>
        <w:rPr>
          <w:rFonts w:ascii="宋体" w:hAnsi="宋体" w:cs="宋体" w:eastAsia="宋体"/>
          <w:b/>
          <w:spacing w:val="-12"/>
          <w:kern w:val="0"/>
          <w:sz w:val="36"/>
          <w:szCs w:val="36"/>
        </w:rPr>
        <w:t>意见反馈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编号：                                        第  页 共  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062"/>
        <w:gridCol w:w="2546"/>
      </w:tblGrid>
      <w:tr>
        <w:trPr>
          <w:trHeight w:val="11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检测机构</w:t>
            </w:r>
          </w:p>
          <w:p>
            <w:pPr>
              <w:pStyle w:val="Style21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名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检查日期</w:t>
            </w:r>
          </w:p>
        </w:tc>
      </w:tr>
      <w:tr>
        <w:trPr>
          <w:trHeight w:val="97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资质等级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927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</w:rPr>
              <w:t>检</w:t>
            </w: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</w:rPr>
              <w:t>查</w:t>
            </w: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</w:rPr>
              <w:t>情况、发现的主要问题及有关意见</w:t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3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第  页 共  页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608"/>
      </w:tblGrid>
      <w:tr>
        <w:trPr>
          <w:trHeight w:val="59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</w:rPr>
              <w:t>检</w:t>
            </w: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</w:rPr>
              <w:t>查</w:t>
            </w: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</w:rPr>
              <w:t>情况、发现的主要问题及有关意见</w:t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377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检查组</w:t>
            </w:r>
          </w:p>
          <w:p>
            <w:pPr>
              <w:pStyle w:val="Style21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成员</w:t>
            </w:r>
          </w:p>
          <w:p>
            <w:pPr>
              <w:pStyle w:val="Style21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签名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64" w:right="64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Style21"/>
              <w:snapToGrid w:val="false"/>
              <w:ind w:right="64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Style21"/>
              <w:snapToGrid w:val="false"/>
              <w:ind w:left="64" w:right="64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Style21"/>
              <w:snapToGrid w:val="false"/>
              <w:ind w:left="64" w:right="64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Style21"/>
              <w:snapToGrid w:val="false"/>
              <w:ind w:left="64" w:right="64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Style21"/>
              <w:snapToGrid w:val="false"/>
              <w:ind w:left="64" w:right="64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Style21"/>
              <w:snapToGrid w:val="false"/>
              <w:ind w:left="64" w:right="64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21"/>
              <w:snapToGrid w:val="false"/>
              <w:ind w:left="64" w:right="64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21"/>
              <w:snapToGrid w:val="false"/>
              <w:ind w:left="64" w:right="64"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发出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日期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：                  </w:t>
            </w:r>
          </w:p>
        </w:tc>
      </w:tr>
      <w:tr>
        <w:trPr>
          <w:trHeight w:val="21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检测机构代表</w:t>
            </w:r>
          </w:p>
          <w:p>
            <w:pPr>
              <w:pStyle w:val="Style21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签收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64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Style21"/>
              <w:snapToGrid w:val="false"/>
              <w:ind w:right="64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Style21"/>
              <w:snapToGrid w:val="false"/>
              <w:ind w:left="64" w:right="64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Style21"/>
              <w:snapToGrid w:val="false"/>
              <w:ind w:left="64" w:right="64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Style21"/>
              <w:snapToGrid w:val="false"/>
              <w:ind w:left="64" w:right="64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Style21"/>
              <w:snapToGrid w:val="false"/>
              <w:ind w:left="64" w:right="64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Style21"/>
              <w:snapToGrid w:val="false"/>
              <w:ind w:left="64" w:right="64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签收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日期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： </w:t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ESI黑体-GB2312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78740</wp:posOffset>
              </wp:positionV>
              <wp:extent cx="325120" cy="210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6.55pt;mso-wrap-distance-left:9.05pt;mso-wrap-distance-right:0pt;mso-wrap-distance-top:0pt;mso-wrap-distance-bottom:0pt;margin-top:-6.2pt;mso-position-vertical-relative:text;margin-left:38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20</dc:creator>
  <dc:description/>
  <dc:language>en-US</dc:language>
  <cp:lastModifiedBy>高艳辉</cp:lastModifiedBy>
  <cp:lastPrinted>2023-08-05T11:28:00Z</cp:lastPrinted>
  <dcterms:modified xsi:type="dcterms:W3CDTF">2024-03-04T07:23:0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