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20" w:after="0"/>
        <w:jc w:val="left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8"/>
          <w:szCs w:val="28"/>
        </w:rPr>
        <w:t>附件</w:t>
      </w:r>
    </w:p>
    <w:p>
      <w:pPr>
        <w:pStyle w:val="Normal"/>
        <w:spacing w:before="120" w:after="0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kern w:val="0"/>
          <w:sz w:val="28"/>
          <w:szCs w:val="28"/>
        </w:rPr>
        <w:t>2023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kern w:val="0"/>
          <w:sz w:val="28"/>
          <w:szCs w:val="28"/>
        </w:rPr>
        <w:t>年度在建高速公路主要原材料抽检不合格情况一览表</w:t>
      </w:r>
    </w:p>
    <w:tbl>
      <w:tblPr>
        <w:tblW w:w="4900" w:type="pct"/>
        <w:jc w:val="left"/>
        <w:tblInd w:w="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4"/>
        <w:gridCol w:w="940"/>
        <w:gridCol w:w="2028"/>
        <w:gridCol w:w="892"/>
        <w:gridCol w:w="887"/>
        <w:gridCol w:w="3353"/>
        <w:gridCol w:w="1931"/>
        <w:gridCol w:w="1680"/>
        <w:gridCol w:w="1452"/>
      </w:tblGrid>
      <w:tr>
        <w:trPr>
          <w:tblHeader w:val="true"/>
          <w:trHeight w:val="6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类别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生产厂家或供应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抽检统计结果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不合格样品信息</w:t>
            </w:r>
          </w:p>
        </w:tc>
      </w:tr>
      <w:tr>
        <w:trPr>
          <w:tblHeader w:val="true"/>
          <w:trHeight w:val="8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抽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批次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不合格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批次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抽样地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类别、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产品批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不合格参数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钢绞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天津银龙预应力材料股份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江门蓬江至新会高速公路（银洲湖高速公路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TJ0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×7-15.20-18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ZG0202309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整根钢绞线最大力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Fma</w:t>
            </w:r>
          </w:p>
        </w:tc>
      </w:tr>
      <w:tr>
        <w:trPr>
          <w:trHeight w:val="8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粉煤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广州市黄埔恒运电力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佛（山）清（远）从（化）高速公路北段总承包部五分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类Ⅱ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02309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8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阳西电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阳春至信宜（粤桂界）高速公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TJ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类Ⅱ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F-2J-20231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细度</w:t>
            </w:r>
          </w:p>
        </w:tc>
      </w:tr>
      <w:tr>
        <w:trPr>
          <w:trHeight w:val="8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广东省韶关粤江发电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中山黄圃至翠亨高速公路（中山东部外环高速公路一期工程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合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类Ⅰ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023-08-0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细度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沥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中石油燃料油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佛（山）清（远）从（化）高速公路北段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LM0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聚合物改性沥青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br/>
              <w:t>SBS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I-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30202302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残留延度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钢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冷水江钢铁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深圳至中山跨江通道工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S0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HRB400EФ22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3230104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重量偏差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土工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安平县嵩岳金属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阳春至信宜（粤桂界）高速公路土建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标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PET 20-3.0-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A23-TGB-071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抗拉强度、撕破强力、顶破强力</w:t>
            </w:r>
          </w:p>
        </w:tc>
      </w:tr>
      <w:tr>
        <w:trPr>
          <w:trHeight w:val="8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高强螺栓连接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河北中道公路安全设施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湛江机场高速公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JA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M16*4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8.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G2022-5-/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整体抗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荷载</w:t>
            </w:r>
          </w:p>
        </w:tc>
      </w:tr>
      <w:tr>
        <w:trPr>
          <w:trHeight w:val="8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邯郸市天望交通设施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 xml:space="preserve">信丰（省界）至南雄高速公路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JA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M16*4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8.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0231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整体抗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荷载</w:t>
            </w:r>
          </w:p>
        </w:tc>
      </w:tr>
      <w:tr>
        <w:trPr>
          <w:trHeight w:val="8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山东冠县冠宏交通设施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广深高速公路改扩建（新塘立交改造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TJ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M16*3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8.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02103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整体抗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荷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140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34:00Z</dcterms:created>
  <dc:creator>何京一</dc:creator>
  <dc:description/>
  <dc:language>en-US</dc:language>
  <cp:lastModifiedBy>HLP</cp:lastModifiedBy>
  <cp:lastPrinted>2019-12-05T17:48:00Z</cp:lastPrinted>
  <dcterms:modified xsi:type="dcterms:W3CDTF">2024-03-28T12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9B704C944A09AC7BE1B4A7A5D4E7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