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道路运输车辆检测与年审常见问题解答</w:t>
      </w:r>
    </w:p>
    <w:p>
      <w:pPr>
        <w:pStyle w:val="Normal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96E57"/>
          <w:spacing w:val="15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96E57"/>
          <w:spacing w:val="15"/>
          <w:kern w:val="0"/>
          <w:sz w:val="25"/>
          <w:szCs w:val="25"/>
          <w:shd w:fill="FFFFFF" w:val="clear"/>
          <w:lang w:val="en-US" w:eastAsia="zh-CN" w:bidi="ar"/>
        </w:rPr>
        <w:t>问题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96E57"/>
          <w:spacing w:val="15"/>
          <w:kern w:val="0"/>
          <w:sz w:val="25"/>
          <w:szCs w:val="25"/>
          <w:shd w:fill="FFFFFF" w:val="clear"/>
          <w:lang w:val="en-US" w:eastAsia="zh-CN" w:bidi="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07070"/>
          <w:spacing w:val="15"/>
          <w:sz w:val="22"/>
          <w:szCs w:val="22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  <w:t>1.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  <w:t>车主如何查询“三检合一”检测机构、检测报告单、检测数据上传情况等信息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1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07070"/>
          <w:spacing w:val="15"/>
          <w:sz w:val="22"/>
          <w:szCs w:val="22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A8686"/>
          <w:spacing w:val="15"/>
          <w:sz w:val="22"/>
          <w:szCs w:val="22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8A8686"/>
          <w:spacing w:val="15"/>
          <w:sz w:val="22"/>
          <w:szCs w:val="22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A8686"/>
          <w:spacing w:val="15"/>
          <w:sz w:val="22"/>
          <w:szCs w:val="22"/>
          <w:shd w:fill="FFFFFF" w:val="clear"/>
        </w:rPr>
        <w:t>） 登录“广东省道路运输车辆检验检测联网平台”（网址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8A8686"/>
          <w:spacing w:val="15"/>
          <w:sz w:val="22"/>
          <w:szCs w:val="22"/>
          <w:shd w:fill="FFFFFF" w:val="clear"/>
        </w:rPr>
        <w:t>http://120.197.34.24:9819/login.html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A8686"/>
          <w:spacing w:val="15"/>
          <w:sz w:val="22"/>
          <w:szCs w:val="22"/>
          <w:shd w:fill="FFFFFF" w:val="clear"/>
        </w:rPr>
        <w:t>）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点击“车主用户入口”按钮，进入主页面后，点击“便民服务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-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综合信息查询服务”菜单，进入综合信息查询服务页面，即可查询检测机构、检测结果等信息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95550" cy="304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0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  <w:lang w:val="en-US" w:eastAsia="zh-CN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）全国“三检合一”检测机构信息也可在交通运输部官网或交通运输部便民政务系统、“道路运政一网通办”微信小程序、“道运通”手机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APP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、国家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省级政务服务平台等查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47665" cy="1424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  <w:t>问题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  <w:t>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  <w:t>全国普通货运车辆网上年审的具体流程？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6850" cy="7915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  <w:t>问题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  <w:t>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  <w:t>如何办理道路运输车辆网上年审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0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）全国普通货运车主可通过登录“交通运输部互联网道路运输便民政务网”、“道路运政一网通办”微信小程序提交年审业务申请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39485" cy="15792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0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）广东省道路运输企业可登录“广东省道路运输企业服务平台”（网址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http://210.76.76.196:40095/Login.aspx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）提交年审业务申请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95550" cy="26098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color w:val="FF4C00"/>
          <w:sz w:val="27"/>
          <w:szCs w:val="27"/>
        </w:rPr>
        <w:t>  </w:t>
      </w:r>
      <w:r>
        <w:rPr>
          <w:rStyle w:val="StrongEmphasis"/>
          <w:color w:val="FF4C00"/>
          <w:sz w:val="27"/>
          <w:szCs w:val="27"/>
        </w:rPr>
        <w:t>注意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网上年审业务办结后，车主在“交通运输部互联网道路运输便民政务网”上下载打印年审通过凭证即可，无需更新《道路运输证》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IC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  <w:t>问题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  <w:t>4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  <w:t>如何解决检测数据传输中的问题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0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）在广东省内检测机构检测并上传检测数据后，车主在“广东省道路运输车辆检验检测联网平台”查询不到检测结果，请致电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020-8373219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转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69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或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69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解决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0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）外省车辆在广东省内检测机构检测并上传检测数据后，车主在“广东省道路运输车辆检验检测联网平台”可以查询到检测结果，但外省交通运输管理部门收不到相关检测数据，请检测机构将相关问题在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QQ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工作群（群号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114128060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）中反映，由专人协调解决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0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）广东省车辆在外省检测，但在广东省接受不到检测数据的情况，请联系当地检测机构或致电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1232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反馈解决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  <w:t>问题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  <w:t>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96E57"/>
          <w:spacing w:val="15"/>
          <w:sz w:val="25"/>
          <w:szCs w:val="25"/>
          <w:shd w:fill="FFFFFF" w:val="clear"/>
        </w:rPr>
        <w:t>如何解决网上年审过程中的问题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0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）在“全国互联网道路运输便民政务服务系统”注册、登录及年审凭证下载等相关系统（网页）问题，请致电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010-6529952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解决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0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）“全国互联网道路运输便民政务服务系统”与“广东省道路运政管理信息系统”数据不一致问题，请致电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020-8373219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转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69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或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69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解决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0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）网上年审申请提交成功，但迟迟未办结问题，请致电车籍地《道路运输证》颁发单位电话咨询（各单位电话可通过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11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电话查询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0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）道路运输车辆年审相关政策咨询，请致电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020-8373228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0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07070"/>
          <w:spacing w:val="15"/>
          <w:sz w:val="22"/>
          <w:szCs w:val="22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07070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07070"/>
          <w:spacing w:val="15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52:20Z</dcterms:created>
  <dc:creator>admin</dc:creator>
  <dc:description/>
  <dc:language>en-US</dc:language>
  <cp:lastModifiedBy>admin</cp:lastModifiedBy>
  <dcterms:modified xsi:type="dcterms:W3CDTF">2024-04-23T03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B6BEE6FAE45A4987DF57DA84796C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