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五届全国交通运输行业机动车检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职业技能大赛广东省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领</w:t>
      </w:r>
      <w:bookmarkStart w:id="0" w:name="OLE_LINK736"/>
      <w:bookmarkStart w:id="1" w:name="OLE_LINK735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队和工作人员登记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bookmarkEnd w:id="0"/>
      <w:bookmarkEnd w:id="1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64"/>
        <w:gridCol w:w="1413"/>
        <w:gridCol w:w="225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竞赛活动联络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bookmarkStart w:id="2" w:name="OLE_LINK716"/>
            <w:bookmarkStart w:id="3" w:name="OLE_LINK715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bookmarkEnd w:id="2"/>
            <w:bookmarkEnd w:id="3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请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前将报名表填报至竞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</w:rPr>
        <w:t>，联系人：任列兵，电话：</w:t>
      </w:r>
      <w:r>
        <w:rPr>
          <w:rFonts w:eastAsia="仿宋" w:cs="仿宋" w:ascii="仿宋" w:hAnsi="仿宋"/>
          <w:color w:val="000000"/>
          <w:sz w:val="30"/>
          <w:szCs w:val="30"/>
        </w:rPr>
        <w:t>020-83730756</w:t>
      </w:r>
      <w:r>
        <w:rPr>
          <w:rFonts w:ascii="仿宋" w:hAnsi="仿宋" w:cs="仿宋" w:eastAsia="仿宋"/>
          <w:color w:val="000000"/>
          <w:sz w:val="30"/>
          <w:szCs w:val="30"/>
        </w:rPr>
        <w:t>，邮箱：</w:t>
      </w:r>
      <w:r>
        <w:rPr>
          <w:rFonts w:eastAsia="仿宋" w:cs="仿宋" w:ascii="仿宋" w:hAnsi="仿宋"/>
          <w:color w:val="000000"/>
          <w:sz w:val="30"/>
          <w:szCs w:val="30"/>
        </w:rPr>
        <w:t>rtagd1013@126.co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五届全国交通运输行业机动车检测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职业技能大赛广东省选拔赛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参赛选手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09"/>
        <w:gridCol w:w="1701"/>
        <w:gridCol w:w="1435"/>
        <w:gridCol w:w="1967"/>
      </w:tblGrid>
      <w:tr>
        <w:trPr>
          <w:trHeight w:val="69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白底）</w:t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身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工 □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邀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bookmarkStart w:id="4" w:name="OLE_LINK730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  <w:bookmarkStart w:id="5" w:name="OLE_LINK717"/>
            <w:bookmarkStart w:id="6" w:name="OLE_LINK718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院校）</w:t>
            </w:r>
            <w:bookmarkEnd w:id="4"/>
            <w:bookmarkEnd w:id="5"/>
            <w:bookmarkEnd w:id="6"/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号：                           等级：</w:t>
            </w:r>
          </w:p>
        </w:tc>
      </w:tr>
      <w:tr>
        <w:trPr>
          <w:trHeight w:val="128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（院校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       单位公章           年  月  日</w:t>
            </w:r>
          </w:p>
        </w:tc>
      </w:tr>
      <w:tr>
        <w:trPr>
          <w:trHeight w:val="156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市交通运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公章           年  月  日</w:t>
            </w:r>
          </w:p>
        </w:tc>
      </w:tr>
      <w:tr>
        <w:trPr>
          <w:trHeight w:val="280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highlight w:val="none"/>
              </w:rPr>
            </w:pPr>
            <w:bookmarkStart w:id="7" w:name="OLE_LINK720"/>
            <w:bookmarkStart w:id="8" w:name="OLE_LINK721"/>
            <w:bookmarkStart w:id="9" w:name="OLE_LINK719"/>
            <w:bookmarkEnd w:id="7"/>
            <w:bookmarkEnd w:id="8"/>
            <w:bookmarkEnd w:id="9"/>
            <w:r>
              <w:rPr>
                <w:rStyle w:val="Qowtfont1timesnewroman"/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Qowtfont1timesnewroman"/>
                <w:rFonts w:ascii="仿宋" w:hAnsi="仿宋" w:cs="仿宋" w:eastAsia="仿宋"/>
                <w:color w:val="000000"/>
                <w:sz w:val="28"/>
                <w:szCs w:val="28"/>
              </w:rPr>
              <w:t>本人已认真阅读并了解本次竞赛的报名和参赛的全部内容，本人承诺以上填报信息完全真实。同时我完全同意并自愿遵守竞赛的全部须知和规则。承诺严格遵守竞赛规程、竞赛规则，尊重对手、服从裁判及赛事主办单</w:t>
            </w:r>
            <w:bookmarkStart w:id="10" w:name="OLE_LINK726"/>
            <w:bookmarkStart w:id="11" w:name="OLE_LINK727"/>
            <w:r>
              <w:rPr>
                <w:rStyle w:val="Qowtfont1timesnewroman"/>
                <w:rFonts w:ascii="仿宋" w:hAnsi="仿宋" w:cs="仿宋" w:eastAsia="仿宋"/>
                <w:color w:val="000000"/>
                <w:sz w:val="28"/>
                <w:szCs w:val="28"/>
              </w:rPr>
              <w:t>位管理，如有因采用不正当手段而产生的一切后果由我本人承担。特此承诺。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bookmarkStart w:id="12" w:name="OLE_LINK722"/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bookmarkStart w:id="13" w:name="OLE_LINK725"/>
            <w:bookmarkStart w:id="14" w:name="OLE_LINK724"/>
            <w:bookmarkEnd w:id="13"/>
            <w:bookmarkEnd w:id="14"/>
            <w:r>
              <w:rPr>
                <w:rStyle w:val="Qowtfont1timesnewroman"/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  <w:bookmarkStart w:id="15" w:name="OLE_LINK728"/>
            <w:bookmarkStart w:id="16" w:name="OLE_LINK729"/>
            <w:r>
              <w:rPr>
                <w:rStyle w:val="Qowtfont1timesnewroman"/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Qowtfont1timesnewroman"/>
                <w:rFonts w:ascii="仿宋" w:hAnsi="仿宋" w:cs="仿宋" w:eastAsia="仿宋"/>
                <w:color w:val="000000"/>
                <w:sz w:val="28"/>
                <w:szCs w:val="28"/>
              </w:rPr>
              <w:t>签名：      年  月  日</w:t>
            </w:r>
            <w:bookmarkEnd w:id="15"/>
            <w:bookmarkEnd w:id="16"/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17" w:name="OLE_LINK720"/>
            <w:bookmarkStart w:id="18" w:name="OLE_LINK721"/>
            <w:bookmarkStart w:id="19" w:name="OLE_LINK719"/>
            <w:bookmarkStart w:id="20" w:name="OLE_LINK725"/>
            <w:bookmarkStart w:id="21" w:name="OLE_LINK724"/>
            <w:bookmarkStart w:id="22" w:name="OLE_LINK720"/>
            <w:bookmarkStart w:id="23" w:name="OLE_LINK721"/>
            <w:bookmarkStart w:id="24" w:name="OLE_LINK719"/>
            <w:bookmarkStart w:id="25" w:name="OLE_LINK725"/>
            <w:bookmarkStart w:id="26" w:name="OLE_LINK724"/>
            <w:bookmarkEnd w:id="22"/>
            <w:bookmarkEnd w:id="23"/>
            <w:bookmarkEnd w:id="24"/>
            <w:bookmarkEnd w:id="10"/>
            <w:bookmarkEnd w:id="11"/>
            <w:bookmarkEnd w:id="12"/>
            <w:bookmarkEnd w:id="25"/>
            <w:bookmarkEnd w:id="26"/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请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前报至竞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</w:rPr>
        <w:t>，联系人：任列兵，电话：</w:t>
      </w:r>
      <w:r>
        <w:rPr>
          <w:rFonts w:eastAsia="仿宋" w:cs="仿宋" w:ascii="仿宋" w:hAnsi="仿宋"/>
          <w:color w:val="000000"/>
          <w:sz w:val="30"/>
          <w:szCs w:val="30"/>
        </w:rPr>
        <w:t>020-83730756</w:t>
      </w:r>
      <w:r>
        <w:rPr>
          <w:rFonts w:ascii="仿宋" w:hAnsi="仿宋" w:cs="仿宋" w:eastAsia="仿宋"/>
          <w:color w:val="000000"/>
          <w:sz w:val="30"/>
          <w:szCs w:val="30"/>
        </w:rPr>
        <w:t>，邮箱：</w:t>
      </w:r>
      <w:r>
        <w:rPr>
          <w:rFonts w:eastAsia="仿宋" w:cs="仿宋" w:ascii="仿宋" w:hAnsi="仿宋"/>
          <w:color w:val="000000"/>
          <w:sz w:val="30"/>
          <w:szCs w:val="30"/>
        </w:rPr>
        <w:t>rtagd1013@126.co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五届全国交通运输行业机动车检测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职业技能大赛广东省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赛报名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参赛单位（盖章）：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队姓名：        职务：      联系电话（手机）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地址：                    邮编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2268"/>
        <w:gridCol w:w="1409"/>
        <w:gridCol w:w="1788"/>
        <w:gridCol w:w="11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（院校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号及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邀选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请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前将报名表填报至竞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</w:rPr>
        <w:t>，联系人：任列兵，电话：</w:t>
      </w:r>
      <w:r>
        <w:rPr>
          <w:rFonts w:eastAsia="仿宋" w:cs="仿宋" w:ascii="仿宋" w:hAnsi="仿宋"/>
          <w:color w:val="000000"/>
          <w:sz w:val="30"/>
          <w:szCs w:val="30"/>
        </w:rPr>
        <w:t>020-83730756</w:t>
      </w:r>
      <w:r>
        <w:rPr>
          <w:rFonts w:ascii="仿宋" w:hAnsi="仿宋" w:cs="仿宋" w:eastAsia="仿宋"/>
          <w:color w:val="000000"/>
          <w:sz w:val="30"/>
          <w:szCs w:val="30"/>
        </w:rPr>
        <w:t>，邮箱：</w:t>
      </w:r>
      <w:r>
        <w:rPr>
          <w:rFonts w:eastAsia="仿宋" w:cs="仿宋" w:ascii="仿宋" w:hAnsi="仿宋"/>
          <w:color w:val="000000"/>
          <w:sz w:val="30"/>
          <w:szCs w:val="30"/>
        </w:rPr>
        <w:t>rtagd1013@126.co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参赛代表队在竞赛报到当天（具体时间另行通知）提交以下资料：参赛选手身份证复印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份、工作证明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份，所在单位开具）、社保证明（一年以上），并以代表队为单位用信封装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owtstl7">
    <w:name w:val="qowt-stl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3:00Z</dcterms:created>
  <dc:creator>admin-Wang</dc:creator>
  <dc:description/>
  <dc:language>en-US</dc:language>
  <cp:lastModifiedBy>PC</cp:lastModifiedBy>
  <dcterms:modified xsi:type="dcterms:W3CDTF">2024-09-26T14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8E4673C624D619E317D86C46BAAC8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