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.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第三季度严重违法超限超载运输失信当事人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一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年内违法超限运输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次的货运车辆信息汇总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104"/>
        <w:gridCol w:w="3862"/>
        <w:gridCol w:w="1492"/>
      </w:tblGrid>
      <w:tr>
        <w:trPr>
          <w:trHeight w:val="9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5"/>
                <w:szCs w:val="25"/>
                <w:lang w:bidi="ar"/>
              </w:rPr>
              <w:t>序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5"/>
                <w:szCs w:val="25"/>
              </w:rPr>
              <w:t>货运车辆车牌号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251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5"/>
                <w:szCs w:val="25"/>
              </w:rPr>
              <w:t>道路运输证号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5"/>
                <w:szCs w:val="25"/>
              </w:rPr>
              <w:t>来  源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CF95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10000961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W8540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69332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6394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50000539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086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55488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7260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0787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8219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4633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8310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3022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8761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1492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877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1454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9783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4737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3480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06844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4803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4988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7399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5230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8958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5229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92277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2631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54357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80002282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X332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80003165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N537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20002586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6180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1972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6265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2071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M7131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0929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M7670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0704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N515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1492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N933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0704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X980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2197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P6967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40001979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4559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50000877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31979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60002478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5019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80004169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3920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0717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39291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10000206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5181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10000725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95261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10000748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6805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924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C079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1093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J907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1344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N103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04795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T892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445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W372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459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Z2909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982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U748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30002231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年内违法超限运输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次的货运车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驾驶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信息汇总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104"/>
        <w:gridCol w:w="3862"/>
        <w:gridCol w:w="1492"/>
      </w:tblGrid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5"/>
                <w:szCs w:val="25"/>
                <w:lang w:bidi="ar"/>
              </w:rPr>
              <w:t>序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5"/>
                <w:szCs w:val="25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5"/>
                <w:szCs w:val="25"/>
                <w:lang w:eastAsia="zh-CN" w:bidi="ar"/>
              </w:rPr>
              <w:t>姓名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5"/>
                <w:szCs w:val="25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5"/>
                <w:szCs w:val="25"/>
                <w:lang w:eastAsia="zh-CN" w:bidi="ar"/>
              </w:rPr>
              <w:t>身份证号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5"/>
                <w:szCs w:val="25"/>
                <w:lang w:bidi="ar"/>
              </w:rPr>
              <w:t>来源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新财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2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X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晓生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12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1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煜全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11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X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源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8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广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内违法超限运输的货运车辆超过本单位货运车辆总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的道路运输企业信息汇总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104"/>
        <w:gridCol w:w="3862"/>
        <w:gridCol w:w="1492"/>
      </w:tblGrid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5"/>
                <w:szCs w:val="25"/>
                <w:lang w:bidi="ar"/>
              </w:rPr>
              <w:t>序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5"/>
                <w:szCs w:val="25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5"/>
                <w:szCs w:val="25"/>
                <w:lang w:val="en-US" w:eastAsia="zh-CN" w:bidi="ar"/>
              </w:rPr>
              <w:t>企业名称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5"/>
                <w:szCs w:val="25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5"/>
                <w:szCs w:val="25"/>
                <w:lang w:val="en-US" w:eastAsia="zh-CN" w:bidi="ar"/>
              </w:rPr>
              <w:t>统一社会信用代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5"/>
                <w:szCs w:val="25"/>
                <w:lang w:bidi="ar"/>
              </w:rPr>
              <w:t>来源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荣燊土石方工程有限公司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1900MA54WL2X4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星尘建设工程有限公司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705MA56B88B4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建土石方工程有限公司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1900MA5447YA9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广东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炎坤</cp:lastModifiedBy>
  <dcterms:modified xsi:type="dcterms:W3CDTF">2024-10-10T0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