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4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40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40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年度公路工程从业单位信用评价项目调整情况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一、同意变更事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52"/>
        <w:gridCol w:w="2796"/>
        <w:gridCol w:w="3338"/>
      </w:tblGrid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编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更正事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一，表一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外环高速公路深圳段三期（坑梓至大鹏段）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单位由“深圳高速公路集团股份有限公司”更正为“深圳市外环高速公路投资有限公司”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一，表四（一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35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陆河伯公岗至陆河教育园区段改建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工可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由“广东粤路勘察设计有限公司”更正为“惠州市道路桥梁勘察设计院”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一，表四（一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35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陆河新田圩至南坑村段改建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工可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由“惠州市道路桥梁勘察设计院”更正为“广东粤路勘察设计有限公司”。</w:t>
            </w:r>
          </w:p>
        </w:tc>
      </w:tr>
      <w:tr>
        <w:trPr>
          <w:trHeight w:val="7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一，表四（三）第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（宁）汕（尾）高速公路五华至陆河段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造价咨询单位由“众为工程咨询有限公司”更正为“青矩工程顾问有限公司”。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二、同意新增参评项目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单位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47"/>
        <w:gridCol w:w="2818"/>
        <w:gridCol w:w="1771"/>
        <w:gridCol w:w="1534"/>
      </w:tblGrid>
      <w:tr>
        <w:trPr>
          <w:tblHeader w:val="true"/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参评企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资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项目建设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上级管理单位</w:t>
            </w:r>
          </w:p>
        </w:tc>
      </w:tr>
      <w:tr>
        <w:trPr>
          <w:trHeight w:val="511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勘察设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类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珠海市金海公路大桥工程（二期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湖南省交通规划勘察设计院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bidi="ar"/>
              </w:rPr>
              <w:t>工程勘察综合甲级、工程设计公路行业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珠海金海公路大桥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交通运输局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佛肇云高速公路肇庆高要至云浮罗定段建设项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大桥勘测设计院集团有限公司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工程勘察综合甲级、工程设计综合甲级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广东佛肇云高速公路有限公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交通运输局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长江交通设计集团有限公司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工程勘察综合甲级、公路行业甲级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交通规划设计研究院集团股份有限公司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工程勘察综合甲级、公路行业甲级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广佛新干线快速路工程（调规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大桥勘测设计院集团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工程勘察综合甲级，工程设计综合资质甲级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建盈发展有限公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佛山市交通运输局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政工程设计研究总院（集团）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工程勘察综合甲级，工程设计综合甲级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顺德水道航道扩能升级工程勘察设计（标段三桥梁防撞加固工程及三洪奇大桥桥梁工程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湖南省交通规划勘察设计院有限公司</w:t>
            </w:r>
            <w:r>
              <w:rPr>
                <w:rFonts w:cs="仿宋_GB2312"/>
                <w:color w:val="000000"/>
                <w:sz w:val="21"/>
                <w:szCs w:val="21"/>
                <w:lang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工程勘察综合甲级、工程设计公路行业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佛山市建盈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佛山市交通运输局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05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龙川县城段改线工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路勘察设计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公路行业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公路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专业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公路事务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交通运输局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23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蕉岭县隘罗坪至步上段改建工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路勘察设计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公路行业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公路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专业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蕉岭县公路事务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交通运输局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74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新兴六祖至稔村段改建工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路勘察设计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公路行业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公路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专业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交通运输服务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交通运输局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41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阳西县城至上洋段公路改建工程（绿色能源产业园至绿色食品产业园连接线工程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公路工程咨询集团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公路工程行业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交通运输局地方公路管理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交通运输局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46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康溪至大岭段改线工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津设计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公路行业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公路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专业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交通运输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交通运输局</w:t>
            </w:r>
          </w:p>
        </w:tc>
      </w:tr>
      <w:tr>
        <w:trPr>
          <w:trHeight w:val="563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施工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类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阳江雅韶至山外东段公路工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中交一公局集团有限公司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施工总承包特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广东阳江漠阳建设投资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市交通运输局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阳江高新区平冈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年农村公路提升工程项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中交一公局集团有限公司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施工总承包特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高新技术产业开发区规划建设和交通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交通运输局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农村公路建设养护工程建设总承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建筑集团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施工总承包特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瑶族自治县公路事务中心、连山壮族瑶族自治县公路事务中心、连州市公路事务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交通运输局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县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四好农村路”建设项目包工程设计施工总承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晶通公路工程建设集团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施工总承包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 w:bidi="ar"/>
              </w:rPr>
              <w:t>一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农村公路养护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交通运输局</w:t>
            </w:r>
          </w:p>
        </w:tc>
      </w:tr>
      <w:tr>
        <w:trPr>
          <w:trHeight w:val="552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工程咨询（工可编制、设计咨询、造价咨询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类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国道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G234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线怀集县谭勒至拱仔口段新改建工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中国公路工程咨询集团有限公司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公路工程咨询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怀集县公路事务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肇庆市交通运输局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佛肇云高速公路肇庆高要至云浮罗定段建设项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贵州省交通规划勘察设计研究院股份有限公司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程咨询单位甲级资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州惠肇高速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州市交通运输局</w:t>
            </w:r>
          </w:p>
        </w:tc>
      </w:tr>
      <w:tr>
        <w:trPr>
          <w:trHeight w:val="9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至岑溪高速公路中山新隆至江门龙湾段改扩建工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交通工程投资咨询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工程造价咨询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江中高速公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路桥建设发展有限公司</w:t>
            </w:r>
          </w:p>
        </w:tc>
      </w:tr>
      <w:tr>
        <w:trPr>
          <w:trHeight w:val="9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至信宜（粤桂界）高速公路建设项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海力建设工程咨询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工程造价咨询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阳信高速公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交通运输局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至黄埔高速公路项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海力建设工程咨询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工程造价咨询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从埔高速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交通运输局</w:t>
            </w:r>
          </w:p>
        </w:tc>
      </w:tr>
      <w:tr>
        <w:trPr>
          <w:trHeight w:val="10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新白云国际机场第二高速公路北段工程项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海力建设工程咨询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工程造价咨询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机场第二高速公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交通运输局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惠莞高速公路河源紫金至惠州惠阳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路通（广州）工程咨询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工程造价咨询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紫惠高速公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高速公路有限公司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25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鹤山桃源至址山段改建工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路通（广州）工程咨询有限公司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工程造价咨询甲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地方公路水运服务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62" w:after="62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交通运输局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360" w:before="0" w:after="0"/>
        <w:ind w:left="0" w:right="0" w:hanging="0"/>
        <w:jc w:val="both"/>
        <w:rPr>
          <w:rFonts w:ascii="Times New Roman" w:hAnsi="Times New Roman" w:eastAsia="楷体_GB2312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  <w:lang w:val="en-US" w:eastAsia="zh-CN" w:bidi="ar"/>
        </w:rPr>
        <w:t>说明：</w:t>
      </w:r>
      <w:r>
        <w:rPr>
          <w:rFonts w:ascii="Times New Roman" w:hAnsi="Times New Roman" w:cs="Times New Roman" w:eastAsia="楷体_GB2312"/>
          <w:kern w:val="0"/>
          <w:sz w:val="21"/>
          <w:szCs w:val="21"/>
          <w:lang w:val="en-US" w:eastAsia="zh-CN" w:bidi="ar"/>
        </w:rPr>
        <w:t>清远市</w:t>
      </w:r>
      <w:r>
        <w:rPr>
          <w:rFonts w:eastAsia="楷体_GB2312" w:cs="Times New Roman"/>
          <w:kern w:val="0"/>
          <w:sz w:val="21"/>
          <w:szCs w:val="21"/>
          <w:lang w:val="en-US" w:eastAsia="zh-CN" w:bidi="ar"/>
        </w:rPr>
        <w:t>2022</w:t>
      </w:r>
      <w:r>
        <w:rPr>
          <w:rFonts w:ascii="Times New Roman" w:hAnsi="Times New Roman" w:cs="Times New Roman" w:eastAsia="楷体_GB2312"/>
          <w:kern w:val="0"/>
          <w:sz w:val="21"/>
          <w:szCs w:val="21"/>
          <w:lang w:val="en-US" w:eastAsia="zh-CN" w:bidi="ar"/>
        </w:rPr>
        <w:t>至</w:t>
      </w:r>
      <w:r>
        <w:rPr>
          <w:rFonts w:eastAsia="楷体_GB2312" w:cs="Times New Roman"/>
          <w:kern w:val="0"/>
          <w:sz w:val="21"/>
          <w:szCs w:val="21"/>
          <w:lang w:val="en-US" w:eastAsia="zh-CN" w:bidi="ar"/>
        </w:rPr>
        <w:t>2025</w:t>
      </w:r>
      <w:r>
        <w:rPr>
          <w:rFonts w:ascii="Times New Roman" w:hAnsi="Times New Roman" w:cs="Times New Roman" w:eastAsia="楷体_GB2312"/>
          <w:kern w:val="0"/>
          <w:sz w:val="21"/>
          <w:szCs w:val="21"/>
          <w:lang w:val="en-US" w:eastAsia="zh-CN" w:bidi="ar"/>
        </w:rPr>
        <w:t>年农村公路建设养护工程建设总承包由连南瑶族自治县、连山壮族瑶族自治县、连州市公路事务中心负责各自路段范围内参评单位的评价，并由连南瑶族自治县公路事务中心负责在系统提交审核意见。参评单位的纸质资料需分别报</w:t>
      </w:r>
      <w:r>
        <w:rPr>
          <w:rFonts w:eastAsia="楷体_GB2312" w:cs="Times New Roman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 w:eastAsia="楷体_GB2312"/>
          <w:kern w:val="0"/>
          <w:sz w:val="21"/>
          <w:szCs w:val="21"/>
          <w:lang w:val="en-US" w:eastAsia="zh-CN" w:bidi="ar"/>
        </w:rPr>
        <w:t>县公路事务中心</w:t>
      </w:r>
      <w:r>
        <w:rPr>
          <w:rFonts w:ascii="Times New Roman" w:hAnsi="Times New Roman" w:cs="Times New Roman" w:eastAsia="楷体_GB2312"/>
          <w:kern w:val="0"/>
          <w:sz w:val="21"/>
          <w:szCs w:val="21"/>
          <w:lang w:val="en-US" w:eastAsia="zh-CN" w:bidi="ar"/>
        </w:rPr>
        <w:t>审核及盖章确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经审核不符合参评条件的项目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00"/>
        <w:gridCol w:w="5441"/>
      </w:tblGrid>
      <w:tr>
        <w:trPr>
          <w:trHeight w:val="5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不予参评原因</w:t>
            </w:r>
          </w:p>
        </w:tc>
      </w:tr>
      <w:tr>
        <w:trPr>
          <w:trHeight w:val="610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勘察设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清平高速公路北段工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" w:bidi="ar"/>
              </w:rPr>
              <w:t>建设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项目属性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" w:bidi="ar"/>
              </w:rPr>
              <w:t>、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基建程序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" w:bidi="ar"/>
              </w:rPr>
              <w:t>的符合性需要再核查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东鄱路北延线工程（张槎路至工业路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不属于国省道干线公路且没有符合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条件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特大桥、（特）长隧道工程。</w:t>
            </w:r>
          </w:p>
        </w:tc>
      </w:tr>
      <w:tr>
        <w:trPr>
          <w:trHeight w:val="563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施工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类</w:t>
            </w:r>
          </w:p>
        </w:tc>
      </w:tr>
      <w:tr>
        <w:trPr>
          <w:trHeight w:val="6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清平高速公路北段工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" w:bidi="ar"/>
              </w:rPr>
              <w:t>建设项目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属性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" w:bidi="ar"/>
              </w:rPr>
              <w:t>、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基建程序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" w:bidi="ar"/>
              </w:rPr>
              <w:t>的符合性需要再核查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鹏坝通道工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项目不属于公路工程。</w:t>
            </w:r>
          </w:p>
        </w:tc>
      </w:tr>
      <w:tr>
        <w:trPr>
          <w:trHeight w:val="9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茂名市北组团主干路网新建工程（一期）—省道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S280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线改建工程（东环大道）（一期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项目不属于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省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重点普通国道且没有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评条件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的特大桥、（特）长隧道工程，。</w:t>
            </w:r>
          </w:p>
        </w:tc>
      </w:tr>
      <w:tr>
        <w:trPr>
          <w:trHeight w:val="552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监理类</w:t>
            </w:r>
          </w:p>
        </w:tc>
      </w:tr>
      <w:tr>
        <w:trPr>
          <w:trHeight w:val="6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" w:cs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楷体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清平高速公路北段工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楷体_GB2312" w:cs="楷体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" w:bidi="ar"/>
              </w:rPr>
              <w:t>建设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项目属性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" w:bidi="ar"/>
              </w:rPr>
              <w:t>、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基建程序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" w:bidi="ar"/>
              </w:rPr>
              <w:t>的符合性需要再核查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 w:bidi="ar"/>
              </w:rPr>
              <w:t>工程咨询（工可编制、设计咨询、造价咨询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 w:bidi="ar"/>
              </w:rPr>
              <w:t>类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佛肇云高速公路肇庆高要至云浮罗定段建设项目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项目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度已开展工可编制信用评价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" w:bidi="ar"/>
              </w:rPr>
              <w:t>，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" w:bidi="ar"/>
              </w:rPr>
              <w:t>2024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" w:bidi="ar"/>
              </w:rPr>
              <w:t>年无有效工作量</w:t>
            </w:r>
            <w:r>
              <w:rPr>
                <w:rFonts w:ascii="Times New Roman" w:hAnsi="Times New Roman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省道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S537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线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云安区段</w:t>
            </w:r>
            <w:r>
              <w:rPr>
                <w:rFonts w:cs="仿宋_GB2312"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凤凰坳至细友石场段改建工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项目有关咨询工作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不属于省厅委托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事项，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也未经省厅审查（批）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12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区榕江片区美丽乡村风貌带建设项目子项目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潮阳金灶至北闸市政化改造工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项目有关咨询工作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不属于省厅委托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事项，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也未经省厅审查（批）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区练江片区乡村振兴示范带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阳区灰田公路贵屿至和平路段市政配套设施建设工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项目有关咨询工作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不属于省厅委托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val="en-US" w:eastAsia="zh-CN" w:bidi="ar"/>
              </w:rPr>
              <w:t>事项，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bidi="ar"/>
              </w:rPr>
              <w:t>也未经省厅审查（批）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1" w:name="Content"/>
      <w:bookmarkStart w:id="2" w:name="Content"/>
      <w:bookmarkEnd w:id="2"/>
    </w:p>
    <w:p>
      <w:pPr>
        <w:pStyle w:val="Normal"/>
        <w:rPr/>
      </w:pPr>
      <w:r>
        <w:rPr/>
      </w:r>
    </w:p>
    <w:p>
      <w:pPr>
        <w:pStyle w:val="Style19"/>
        <w:spacing w:lineRule="exact" w:line="540"/>
        <w:rPr>
          <w:rFonts w:ascii="仿宋_GB2312" w:hAnsi="仿宋_GB2312" w:eastAsia="仿宋_GB2312" w:cs="华文仿宋"/>
          <w:spacing w:val="0"/>
          <w:sz w:val="28"/>
          <w:szCs w:val="28"/>
        </w:rPr>
      </w:pPr>
      <w:r>
        <w:rPr>
          <w:rFonts w:eastAsia="仿宋_GB2312" w:cs="华文仿宋" w:ascii="仿宋_GB2312" w:hAnsi="仿宋_GB2312"/>
          <w:spacing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474" w:footer="1418" w:bottom="1559"/>
      <w:pgNumType w:start="1"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  <w:tab w:val="right" w:pos="9072" w:leader="none"/>
      </w:tabs>
      <w:spacing w:before="0" w:after="0"/>
      <w:jc w:val="lef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pacing w:val="34"/>
      <w:sz w:val="32"/>
    </w:rPr>
  </w:style>
  <w:style w:type="character" w:styleId="Style16">
    <w:name w:val="页眉 字符"/>
    <w:qFormat/>
    <w:rPr>
      <w:rFonts w:eastAsia="仿宋_GB2312"/>
      <w:sz w:val="18"/>
    </w:rPr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主题词"/>
    <w:basedOn w:val="Normal"/>
    <w:qFormat/>
    <w:pPr>
      <w:ind w:hanging="0"/>
    </w:pPr>
    <w:rPr>
      <w:rFonts w:eastAsia="黑体"/>
      <w:spacing w:val="8"/>
      <w:lang w:eastAsia="zh-CN"/>
    </w:rPr>
  </w:style>
  <w:style w:type="paragraph" w:styleId="Style20">
    <w:name w:val="主送单位"/>
    <w:basedOn w:val="Normal"/>
    <w:qFormat/>
    <w:pPr>
      <w:ind w:hanging="0"/>
      <w:jc w:val="both"/>
    </w:pPr>
    <w:rPr/>
  </w:style>
  <w:style w:type="paragraph" w:styleId="Style21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2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Style23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4">
    <w:name w:val="文件标题"/>
    <w:basedOn w:val="Normal"/>
    <w:qFormat/>
    <w:pPr>
      <w:ind w:hanging="0"/>
      <w:jc w:val="center"/>
    </w:pPr>
    <w:rPr>
      <w:rFonts w:eastAsia="文鼎小标宋简;方正小标宋简体"/>
      <w:spacing w:val="20"/>
      <w:sz w:val="4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29:00Z</dcterms:created>
  <dc:creator>郑琳</dc:creator>
  <dc:description/>
  <dc:language>en-US</dc:language>
  <cp:lastModifiedBy>传入的名字</cp:lastModifiedBy>
  <cp:lastPrinted>2025-01-17T18:44:00Z</cp:lastPrinted>
  <dcterms:modified xsi:type="dcterms:W3CDTF">2025-01-20T08:51:10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76B2BA5D907A8326E8B6781C8D9A1_43</vt:lpwstr>
  </property>
  <property fmtid="{D5CDD505-2E9C-101B-9397-08002B2CF9AE}" pid="3" name="KSOProductBuildVer">
    <vt:lpwstr>2052-11.8.2.12024</vt:lpwstr>
  </property>
</Properties>
</file>