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现场资格审核时间安排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42"/>
        <w:gridCol w:w="36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试岗位代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审核时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12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17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12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-17: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0:37Z</dcterms:created>
  <dc:creator>41798</dc:creator>
  <dc:description/>
  <dc:language>en-US</dc:language>
  <cp:lastModifiedBy>李娟</cp:lastModifiedBy>
  <dcterms:modified xsi:type="dcterms:W3CDTF">2025-04-07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EAB1D25E4486BD5AE228B32380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2N2YyMzI1YjVjZGY5NzI0NGE4Y2YwMDQ4OTNmZWIiLCJ1c2VySWQiOiI3NjM1NTA0NzUifQ==</vt:lpwstr>
  </property>
</Properties>
</file>