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44"/>
          <w:szCs w:val="44"/>
        </w:rPr>
      </w:pPr>
      <w:r>
        <w:rPr>
          <w:rFonts w:ascii="仿宋" w:hAnsi="仿宋" w:cs="仿宋" w:eastAsia="仿宋"/>
          <w:kern w:val="2"/>
          <w:sz w:val="44"/>
          <w:szCs w:val="44"/>
        </w:rPr>
        <w:t>面试时间安排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132"/>
        <w:gridCol w:w="2587"/>
      </w:tblGrid>
      <w:tr>
        <w:trPr>
          <w:trHeight w:val="8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</w:rPr>
              <w:t>时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</w:rPr>
              <w:t>岗位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</w:rPr>
              <w:t>岗位代码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考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岗位九级以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5001990463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试验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岗位十一级至十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5001990464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试验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岗位八级至十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5001990465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考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事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岗位八级至十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500199046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事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岗位八级至十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5001990467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事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岗位八级至十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5001990468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检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岗位八级至十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5001990469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该面试场次开考前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分钟截止报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5:00Z</dcterms:created>
  <dc:creator>41798</dc:creator>
  <dc:description/>
  <dc:language>en-US</dc:language>
  <cp:lastModifiedBy>李娟</cp:lastModifiedBy>
  <cp:lastPrinted>2025-04-07T23:49:00Z</cp:lastPrinted>
  <dcterms:modified xsi:type="dcterms:W3CDTF">2025-05-14T08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83048870F2E6C9A97F3671F65215C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2N2YyMzI1YjVjZGY5NzI0NGE4Y2YwMDQ4OTNmZWIiLCJ1c2VySWQiOiI3NjM1NTA0NzUifQ==</vt:lpwstr>
  </property>
</Properties>
</file>